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25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65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Шлотгауэра Сергея Львовича, </w:t>
      </w:r>
      <w:r>
        <w:rPr>
          <w:rStyle w:val="CatUserDefinedgrp1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нее привлекавшийся к административной ответственности за совершение однородного административного правонарушения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5.01.2025 года в 01 час. 30 мин. Шлотгауэр С.Л. находился в состоянии  опьянения  в общественном месте в магазине «Лента» по адресу: ул.Объездная, 9  г.Ханты-Мансийск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Шлотгауэр С.Л. правом на юридическую помощь защитника не воспользовался, вину в совершении правонарушения  не признал,  пояснив, что выпил пива после чего пришел в магазин Лента за продуктами. Сотрудник магазина вызвал полицию. Он вышел из магазина и его задержали сотрудники полиции и направили его на медицинское освидетельствование, он согласился, освидетельствование прошел. Он не был сильно пьян. Инвалидом не являетс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Шлотгауэра С.Л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Шлотгауэр С.Л.  в совершении вышеуказанных действий  подтверждается исследованными судом: протоколом об административном правонарушении от 25.01.2025 года; рапортом сотрудника МОМВД России «Ханты-Мансийский» от 25.01.2025 года; протоколом о направлении на медицинское освидетельствование на состояние опьянения от 25.01.2025 года; актом медицинского освидетельствования на состояние опьянения № 89  от 25.01.2025 года, согласно которого у Шлотгауэра С.Л. установлено состояние алкогольного опьянения, копией паспорта, справкой на лицо, объяснением свидетеля Борисова В.А., фототаблицей, рапортом оперативного дежурног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Шлотгауэра С.Л. о том, что он не был сильно пьян, опровергаются актом медицинского освидетельствования, из которого усматривается, что Шлотгауэр С.Л. был дезориентирован в пространстве и имел шаткую походку, а также показаниями свидетеля Борисова В.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Шлотгауэра С.Л.  и его действия по факту появления в общественном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Шлотгауэра С.Л.  мировой судья квалифицирует по  ст. 20.21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административную ответственность обстоятельством является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Шлотгауэром С.Л.   правонарушения, его личность, а также то, что ранее он ранее неоднократно совершал однородные административные правонарушения поэтому мировой судья считает необходимым назначить Шлотгауэру С.Л.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лотгауэр С.Л. 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lang w:val="en-US" w:bidi="en-US"/>
        </w:rPr>
        <w:t>Шлотгауэра Сергея Льв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административного ареста сроком на восем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Шлотгауэру С.Л.  исчислять с  03  часа  45  мин. 25.01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А.В. Худяков</w:t>
        <w:tab/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9rplc4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40">
    <w:name w:val="cat-UserDefined grp-19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